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Virginia 1810 Cen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ames M</w:t>
        <w:tab/>
        <w:tab/>
        <w:t>Camp</w:t>
        <w:tab/>
        <w:tab/>
        <w:tab/>
        <w:t>VA HRR</w:t>
      </w:r>
    </w:p>
    <w:p>
      <w:pPr>
        <w:pStyle w:val="PlainText"/>
        <w:rPr/>
      </w:pPr>
      <w:r>
        <w:rPr/>
        <w:t>James</w:t>
        <w:tab/>
        <w:tab/>
        <w:tab/>
        <w:t>Camp</w:t>
        <w:tab/>
        <w:tab/>
        <w:tab/>
        <w:t>VA Wythe Co.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31:00Z</dcterms:created>
  <dc:creator>Brent &amp; Martha Brian</dc:creator>
  <dc:description/>
  <dc:language>en-US</dc:language>
  <cp:lastModifiedBy>Brent &amp; Martha Brian</cp:lastModifiedBy>
  <dcterms:modified xsi:type="dcterms:W3CDTF">2001-08-14T23:31:00Z</dcterms:modified>
  <cp:revision>2</cp:revision>
  <dc:subject/>
  <dc:title>Virginia 1810 Census</dc:title>
</cp:coreProperties>
</file>