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IOCH BAPTIST CHURCH CEME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cated just off hwy 82,</w:t>
      </w:r>
    </w:p>
    <w:p>
      <w:pPr>
        <w:pStyle w:val="Normal"/>
        <w:jc w:val="center"/>
        <w:rPr/>
      </w:pPr>
      <w:r>
        <w:rPr/>
        <w:t>16 miles east of Lovington, 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 Nannie FORT 03/26/1884-02/11/1970 w/o Wm. P. ALLEN m. 12/09/1903</w:t>
      </w:r>
    </w:p>
    <w:p>
      <w:pPr>
        <w:pStyle w:val="Normal"/>
        <w:rPr/>
      </w:pPr>
      <w:r>
        <w:rPr/>
        <w:t>ALLEN,  Robert Lee  06/28/1955-06/28/1955 d/o Don &amp; Rita Allen</w:t>
      </w:r>
    </w:p>
    <w:p>
      <w:pPr>
        <w:pStyle w:val="Normal"/>
        <w:rPr/>
      </w:pPr>
      <w:r>
        <w:rPr/>
        <w:t>ALLEN,  William Paul  12/26/1875-10/19/1918 h/o Nannie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 Geraldine 03/27/1916-11/13/1976 d/o Henry &amp; Vernie BAKER</w:t>
      </w:r>
    </w:p>
    <w:p>
      <w:pPr>
        <w:pStyle w:val="Normal"/>
        <w:rPr/>
      </w:pPr>
      <w:r>
        <w:rPr/>
        <w:t>BAKER,  Hazel Ruth 07/14/1925-11/08/1927 d/o Henry &amp; Vernie BAKER</w:t>
      </w:r>
    </w:p>
    <w:p>
      <w:pPr>
        <w:pStyle w:val="Normal"/>
        <w:rPr/>
      </w:pPr>
      <w:r>
        <w:rPr/>
        <w:t>BAKER,  Henry Jackson 05/30/1884-08/09/1967 s/o JR &amp; M. E. BAKER</w:t>
      </w:r>
    </w:p>
    <w:p>
      <w:pPr>
        <w:pStyle w:val="Normal"/>
        <w:rPr/>
      </w:pPr>
      <w:r>
        <w:rPr/>
        <w:t>BAKER,  James Robinson 04/17/1853-02/11/1937  s/o Josiah &amp; Nancy</w:t>
      </w:r>
    </w:p>
    <w:p>
      <w:pPr>
        <w:pStyle w:val="Normal"/>
        <w:rPr/>
      </w:pPr>
      <w:r>
        <w:rPr/>
        <w:t>BAKER,  Mary Elizabeth HOWARD 03/14/1859-10/19/1942  w/o James Robinson Baker  m.05/28/1874</w:t>
      </w:r>
    </w:p>
    <w:p>
      <w:pPr>
        <w:pStyle w:val="Normal"/>
        <w:rPr/>
      </w:pPr>
      <w:r>
        <w:rPr/>
        <w:t>BAKER,  Vernie Ella SPEARS  01/29/1884-01/26/1975  w/o Henry BAKER m. 01/18/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CH,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,  Dessie Mae  03/09/1905-06/28/1936  w/o Jess BENSON</w:t>
      </w:r>
    </w:p>
    <w:p>
      <w:pPr>
        <w:pStyle w:val="Normal"/>
        <w:rPr/>
      </w:pPr>
      <w:r>
        <w:rPr/>
        <w:t>BENSON,  Sarah Elizabeth 02/07/1862-12/01/1932  w/o Wm. Newton BENSON</w:t>
      </w:r>
    </w:p>
    <w:p>
      <w:pPr>
        <w:pStyle w:val="Normal"/>
        <w:rPr/>
      </w:pPr>
      <w:r>
        <w:rPr/>
        <w:t>BENSON,  William Newton 05/01/1866-03/23/1927 h/o Sarah Elizabeth BENSON</w:t>
      </w:r>
    </w:p>
    <w:p>
      <w:pPr>
        <w:pStyle w:val="Normal"/>
        <w:rPr/>
      </w:pPr>
      <w:r>
        <w:rPr/>
        <w:t>BENSON, William Royal Jr. 11/11/1931-06/27/1932 s/o Bill BENSON&amp; Margaret V. PRIEST B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HAM,  Nola E. STANBORO 12/21/1903-   w/o Orin BIGHAM m. 05/19/1923</w:t>
      </w:r>
    </w:p>
    <w:p>
      <w:pPr>
        <w:pStyle w:val="Normal"/>
        <w:rPr/>
      </w:pPr>
      <w:r>
        <w:rPr/>
        <w:t>BIGHAM,  Orin Swan 02/04/1897-09/09/1976   h/o Nola BI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,  Mose B. 08/10/1881-10/24/1955 b/o Fannie “Brian” T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LESON,  John Lawrence  1836-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,  Estella Esther BAKER 06/29/1888-09/10/1972  w/o Walter A. “Gus” BURNS m.04/09/1909</w:t>
      </w:r>
    </w:p>
    <w:p>
      <w:pPr>
        <w:pStyle w:val="Normal"/>
        <w:rPr/>
      </w:pPr>
      <w:r>
        <w:rPr/>
        <w:t>BURNS,  Hazel 10/11/1884-08/15/1947  s/o John CJ &amp; Emily HOLLY BURNS m.Tollye 04/28/1918</w:t>
      </w:r>
    </w:p>
    <w:p>
      <w:pPr>
        <w:pStyle w:val="Normal"/>
        <w:rPr/>
      </w:pPr>
      <w:r>
        <w:rPr/>
        <w:t>BURNS,  Robert “Bob”  1874-03/19/1933 b/o Orlena STANBORO</w:t>
      </w:r>
    </w:p>
    <w:p>
      <w:pPr>
        <w:pStyle w:val="Normal"/>
        <w:rPr/>
      </w:pPr>
      <w:r>
        <w:rPr/>
        <w:t>BURNS,  Tollye “SHUMAN”  w/o Hazel BURNS d/o L.D.BURNS &amp; Sallie RAGSDALE SHUMAN</w:t>
      </w:r>
    </w:p>
    <w:p>
      <w:pPr>
        <w:pStyle w:val="Normal"/>
        <w:rPr/>
      </w:pPr>
      <w:r>
        <w:rPr/>
        <w:t>BURNS,  Walter Augustus “Gus” 05/18/1880-11/02/1932 s/o John C.J BURNS &amp; Emily HOLLY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ADY,  Verl Calvin 07/14/1931-03/24/1997 h/o Helen Ruth L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TON,  Cecil Murel McClure   10/30/1906-02/09/1927 s/o Wm. McClure  w/o J.M. CLI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R,  Ethel D. FORT 10/04/1889-07/25/1986</w:t>
      </w:r>
    </w:p>
    <w:p>
      <w:pPr>
        <w:pStyle w:val="Normal"/>
        <w:rPr/>
      </w:pPr>
      <w:r>
        <w:rPr/>
        <w:t>CROWDER,  Johnnie Mae FORT 07/19/1917-09/12/1995   d/o Johnnie R. &amp; Fonzo FORT</w:t>
      </w:r>
    </w:p>
    <w:p>
      <w:pPr>
        <w:pStyle w:val="Normal"/>
        <w:rPr/>
      </w:pPr>
      <w:r>
        <w:rPr/>
        <w:t>CROWDER,  Ray F.  1914-05/31/1991  s/o Ethel D. “FORT” CR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ON,  Virgil 09/14/1886-01/23/1939 s/o Jonathan &amp; Anna D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,  J. D. 09/07/1916-09/07/1916  s/o Wiley &amp; Lulu DOREN</w:t>
      </w:r>
    </w:p>
    <w:p>
      <w:pPr>
        <w:pStyle w:val="Normal"/>
        <w:rPr/>
      </w:pPr>
      <w:r>
        <w:rPr/>
        <w:t>DORAN,  Lula ALLEN 04/23/1883-04/1951 d/o Gilbert D.&amp; Nancy  Louisa ALLEN w/o WW DORAN</w:t>
      </w:r>
    </w:p>
    <w:p>
      <w:pPr>
        <w:pStyle w:val="Normal"/>
        <w:rPr/>
      </w:pPr>
      <w:r>
        <w:rPr/>
        <w:t>DORAN,  Marie REED 04/18/1918-09/18/1990  w/o JD DORAN</w:t>
      </w:r>
    </w:p>
    <w:p>
      <w:pPr>
        <w:pStyle w:val="Normal"/>
        <w:rPr/>
      </w:pPr>
      <w:r>
        <w:rPr/>
        <w:t>DORAN,  William Wiley  1875-11/23/1926 h/o Lulu DORAN m.08/27/1908</w:t>
      </w:r>
    </w:p>
    <w:p>
      <w:pPr>
        <w:pStyle w:val="Normal"/>
        <w:rPr/>
      </w:pPr>
      <w:r>
        <w:rPr/>
        <w:t xml:space="preserve">DORAN,  Violet Katherine 12/13/1910-02/02/1910  d/o Wiley &amp; Lulu DO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PLES, 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,  Baby  07/15/1921-07/15/1921   s/o Wm. &amp; Bera FORT</w:t>
      </w:r>
    </w:p>
    <w:p>
      <w:pPr>
        <w:pStyle w:val="Normal"/>
        <w:rPr/>
      </w:pPr>
      <w:r>
        <w:rPr/>
        <w:t>FORT,  Benjamin Herman  12/15/1859-02/27/1929 h/o Lou “ BRAMLETT” FORT</w:t>
      </w:r>
    </w:p>
    <w:p>
      <w:pPr>
        <w:pStyle w:val="Normal"/>
        <w:rPr/>
      </w:pPr>
      <w:r>
        <w:rPr/>
        <w:t>FORT,  Bera Iola FREEMAN 10/15/1894-11/01/1983  w/o Wm. Herman FORT m.02/17/1910</w:t>
      </w:r>
    </w:p>
    <w:p>
      <w:pPr>
        <w:pStyle w:val="Normal"/>
        <w:rPr/>
      </w:pPr>
      <w:r>
        <w:rPr/>
        <w:t>FORT,  Bera Maude  09/03/1918-12/15/1936 d/o Wm. &amp; Bera FORT</w:t>
      </w:r>
    </w:p>
    <w:p>
      <w:pPr>
        <w:pStyle w:val="Normal"/>
        <w:rPr/>
      </w:pPr>
      <w:r>
        <w:rPr/>
        <w:t>FORT,  Carroll 09/28/1912-09/25/1956 s/o Wm. &amp; Bera FORT</w:t>
      </w:r>
    </w:p>
    <w:p>
      <w:pPr>
        <w:pStyle w:val="Normal"/>
        <w:rPr/>
      </w:pPr>
      <w:r>
        <w:rPr/>
        <w:t>FORT,  Fonzo Etta POPE 11/08/1888-05/13/1959 w/o Johnnie R. FORT d/o Thomas and Maggie POPE</w:t>
      </w:r>
    </w:p>
    <w:p>
      <w:pPr>
        <w:pStyle w:val="Normal"/>
        <w:rPr/>
      </w:pPr>
      <w:r>
        <w:rPr/>
        <w:t xml:space="preserve">FORT,  Johnnie Ruben  07/12/1890-03/19/1946 m.10/28/1910 h/o Fonzo FORT s/o Benjamin &amp; Lou </w:t>
      </w:r>
    </w:p>
    <w:p>
      <w:pPr>
        <w:pStyle w:val="Normal"/>
        <w:rPr/>
      </w:pPr>
      <w:r>
        <w:rPr/>
        <w:t>FORT,  J. R.   02/22/1914-02/22/1914  s/o Johnnie &amp; Fonzo FORT</w:t>
      </w:r>
    </w:p>
    <w:p>
      <w:pPr>
        <w:pStyle w:val="Normal"/>
        <w:rPr/>
      </w:pPr>
      <w:r>
        <w:rPr/>
        <w:t>FORT,  William Herman   02/13/1893-10/25/1980  s/o Benjamin H.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MAN,  Bonnie Jean   11/12/1914-11/23/1998 d/o Henry &amp; Vernie BAKER</w:t>
      </w:r>
    </w:p>
    <w:p>
      <w:pPr>
        <w:pStyle w:val="Normal"/>
        <w:rPr/>
      </w:pPr>
      <w:r>
        <w:rPr/>
        <w:t>GOODMAN,  Buford A. 07/01/1918-10/28/1992 h/o Bonnie Jean GOODMAN m. 11/17/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TON,  Cumy 02/03/1879-09/17/1940  w/o T. Clement HENNINGTON</w:t>
      </w:r>
    </w:p>
    <w:p>
      <w:pPr>
        <w:pStyle w:val="Normal"/>
        <w:rPr/>
      </w:pPr>
      <w:r>
        <w:rPr/>
        <w:t>HENNINGTON,  Thomas Clement 09/31/1879-07/13/1943       h/o Cumy HENN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GENS,  Marie  02/1927-02/1927 d/o Rufus HUD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 Jeannie Mae BRIAN 12/23/1885-06/10/1960 s/o Fannie “BRIAN” T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LIE,  Hettie Jane O’NEAL  12/02/1895-07/07/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K,  Belma Agnes 05/22/1917-05/26/1917</w:t>
      </w:r>
    </w:p>
    <w:p>
      <w:pPr>
        <w:pStyle w:val="Normal"/>
        <w:rPr/>
      </w:pPr>
      <w:r>
        <w:rPr/>
        <w:t>LUSK,  Sina Lavada  12/10/1879-08/09/1917  m/o Roma L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BEN,  William SYFRETT 05/07/1915-05/07/1915  s/o Orlin &amp; Millie M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LURE,  William Russell 06/23/1898-07/12/1931 s/o Pat &amp; Cynthia McC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RAVEY, LeeRoy  11/22/1919-11/22/1919     s/o Roy &amp; Myrtle McCRA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RAW,  Ronald Gene 03/27/1946-03/14/1968 h/o Charlotte “SPEARS”  McCRAW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illed in Viet 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GISHIMA,  Toshiro “Duke” 01/28/1920-03/01/1988 h/o Oma Dean “SPEARS” MUGISH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BRIANT,  Baby Girl  1964-1964  gd/o Robert &amp; Ethel SP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NEAL,  John C. 04/01/1858-11/26/1919     f/o  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 Evalinn Agnes   09/09/1919-01/02/1973 w/o Festus PARSONS</w:t>
      </w:r>
    </w:p>
    <w:p>
      <w:pPr>
        <w:pStyle w:val="Normal"/>
        <w:rPr/>
      </w:pPr>
      <w:r>
        <w:rPr/>
        <w:t xml:space="preserve">PARSONS,  Festus Lane 12/29/1916-02/20/1969 </w:t>
      </w:r>
    </w:p>
    <w:p>
      <w:pPr>
        <w:pStyle w:val="Normal"/>
        <w:rPr/>
      </w:pPr>
      <w:r>
        <w:rPr/>
        <w:t>PARSONS,  Baby 1942 c/o Evalinn &amp; Festus PARSONS</w:t>
      </w:r>
    </w:p>
    <w:p>
      <w:pPr>
        <w:pStyle w:val="Normal"/>
        <w:rPr/>
      </w:pPr>
      <w:r>
        <w:rPr/>
        <w:t>PAROSNS,  Baby 1941 c/o Evalinn &amp; Festus PARSONS</w:t>
      </w:r>
    </w:p>
    <w:p>
      <w:pPr>
        <w:pStyle w:val="Normal"/>
        <w:rPr/>
      </w:pPr>
      <w:r>
        <w:rPr/>
        <w:t>PARSONS,  Baby 1940 c/o Evalinn &amp; Festus PARSONS</w:t>
      </w:r>
    </w:p>
    <w:p>
      <w:pPr>
        <w:pStyle w:val="Normal"/>
        <w:rPr/>
      </w:pPr>
      <w:r>
        <w:rPr/>
        <w:t>PARSONS,  Baby 1947 c/o Evalinn &amp; Festus PA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, 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Y,  John Barrett 04/22/193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,  Bryant Hall 12/02/1898-08/04/1987   s/o Thomas &amp; Margaret POPE</w:t>
      </w:r>
    </w:p>
    <w:p>
      <w:pPr>
        <w:pStyle w:val="Normal"/>
        <w:rPr/>
      </w:pPr>
      <w:r>
        <w:rPr/>
        <w:t>POPE,  Betty Lou  04/21/1896-01/01/1965  d/o Thomas &amp; Margaret POPE</w:t>
      </w:r>
    </w:p>
    <w:p>
      <w:pPr>
        <w:pStyle w:val="Normal"/>
        <w:rPr/>
      </w:pPr>
      <w:r>
        <w:rPr/>
        <w:t>POPE,  James Thomas  05/02/1920-12/17/1935 s/o OA &amp; Vinnie POPE</w:t>
      </w:r>
    </w:p>
    <w:p>
      <w:pPr>
        <w:pStyle w:val="Normal"/>
        <w:rPr/>
      </w:pPr>
      <w:r>
        <w:rPr/>
        <w:t>POPE,  Joseph Thomas Pope 10/11/1927-10/30/1997  s/o Bryant &amp; Nellie POPE</w:t>
      </w:r>
    </w:p>
    <w:p>
      <w:pPr>
        <w:pStyle w:val="Normal"/>
        <w:rPr/>
      </w:pPr>
      <w:r>
        <w:rPr/>
        <w:t>POPE,  Joyce Evelyn  02/03/1928-04/02/1998 w/o Joseph POPE</w:t>
      </w:r>
    </w:p>
    <w:p>
      <w:pPr>
        <w:pStyle w:val="Normal"/>
        <w:rPr/>
      </w:pPr>
      <w:r>
        <w:rPr/>
        <w:t>POPE,  Margaret Marietta “Maggie” BRYANT 09/14/1860-08/23/1927 w/o Thomas POPE</w:t>
      </w:r>
    </w:p>
    <w:p>
      <w:pPr>
        <w:pStyle w:val="Normal"/>
        <w:rPr/>
      </w:pPr>
      <w:r>
        <w:rPr/>
        <w:t xml:space="preserve">POPE,  Nellie May  STANBORO   01/24/1902-07/24/1991 </w:t>
        <w:tab/>
        <w:t>w/o Bryant POPE m.08/21/1921</w:t>
      </w:r>
    </w:p>
    <w:p>
      <w:pPr>
        <w:pStyle w:val="Normal"/>
        <w:rPr/>
      </w:pPr>
      <w:r>
        <w:rPr/>
        <w:t>POPE,  Odell A.  06/15/1930-03/27/1966  s/o OA &amp; Vinnie POPE</w:t>
      </w:r>
    </w:p>
    <w:p>
      <w:pPr>
        <w:pStyle w:val="Normal"/>
        <w:rPr/>
      </w:pPr>
      <w:r>
        <w:rPr/>
        <w:t>POPE,  Organ Avertus 08/08/1884-04/27/1996  s/o Thomas &amp; Margaret POP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/o Vinnie E. “BROWN” POPE   m.09/30/1908         </w:t>
      </w:r>
    </w:p>
    <w:p>
      <w:pPr>
        <w:pStyle w:val="Normal"/>
        <w:rPr/>
      </w:pPr>
      <w:r>
        <w:rPr/>
        <w:t>POPE,  Thomas Durham  10/11/1860-11/23/1949  h/o Maggie POPE</w:t>
      </w:r>
    </w:p>
    <w:p>
      <w:pPr>
        <w:pStyle w:val="Normal"/>
        <w:rPr/>
      </w:pPr>
      <w:r>
        <w:rPr/>
        <w:t>POPE,  Vinnie Evelyn “BROWN”  05/08/1892-11/25/1977 w/o OA POPE d/o James &amp; Nannie “BROW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ST,  Francis Drew “Bud” 03/23/1909-01/08/1953 s/o Henry &amp; Sudie PRIEST</w:t>
      </w:r>
    </w:p>
    <w:p>
      <w:pPr>
        <w:pStyle w:val="Normal"/>
        <w:rPr/>
      </w:pPr>
      <w:r>
        <w:rPr/>
        <w:t>PRIEST,  Gid Lewis 01/13/1897-04/29/1915 s/o Henry &amp; Sudie PRIEST</w:t>
      </w:r>
    </w:p>
    <w:p>
      <w:pPr>
        <w:pStyle w:val="Normal"/>
        <w:rPr/>
      </w:pPr>
      <w:r>
        <w:rPr/>
        <w:t>PRIEST,  Henry Francis 08/08/1869-12/02/1932  h/o Sudie PRIEST</w:t>
      </w:r>
    </w:p>
    <w:p>
      <w:pPr>
        <w:pStyle w:val="Normal"/>
        <w:rPr/>
      </w:pPr>
      <w:r>
        <w:rPr/>
        <w:t>PRIEST,  Robert Eli 10/03/1895-06/07/1957</w:t>
      </w:r>
    </w:p>
    <w:p>
      <w:pPr>
        <w:pStyle w:val="Normal"/>
        <w:rPr/>
      </w:pPr>
      <w:r>
        <w:rPr/>
        <w:t>PRIEST,  Susan “Sudie” HARROTT 07/31/1872-07/24/1943 w/o Henry F. PRIEST</w:t>
      </w:r>
    </w:p>
    <w:p>
      <w:pPr>
        <w:pStyle w:val="Normal"/>
        <w:rPr/>
      </w:pPr>
      <w:r>
        <w:rPr/>
        <w:t>PRIEST,  Ada Grice 12/19/1897-12/07/1932  w/o Robert E. PRIEST m.04/07/1919</w:t>
      </w:r>
    </w:p>
    <w:p>
      <w:pPr>
        <w:pStyle w:val="Normal"/>
        <w:rPr/>
      </w:pPr>
      <w:r>
        <w:rPr/>
        <w:t>PRIEST,  Jimmie Spencer 09/26/1931-08/17/1996  s/o Robert &amp;Ada  PR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LLY,  Samantha Elizabeth  08/29/1975-12/24/1947 w/o Edward Henry REILLY</w:t>
      </w:r>
    </w:p>
    <w:p>
      <w:pPr>
        <w:pStyle w:val="Normal"/>
        <w:rPr/>
      </w:pPr>
      <w:r>
        <w:rPr/>
        <w:t>REILLY,  Edward Henry 09/30/1870-01/1946  h/o Samantha REILLY  m.03/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 Oleta WORKMAN STANBORO   08/03/1921-12/10/1994  d/o Dee &amp; Edna WOR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RS,  Anna Pearl BAKER 11/25/1896-04/03/1994  (2</w:t>
      </w:r>
      <w:r>
        <w:rPr>
          <w:vertAlign w:val="superscript"/>
        </w:rPr>
        <w:t>nd</w:t>
      </w:r>
      <w:r>
        <w:rPr/>
        <w:t>)w/o CB SPEARS m. 03/13/1932</w:t>
      </w:r>
    </w:p>
    <w:p>
      <w:pPr>
        <w:pStyle w:val="Normal"/>
        <w:rPr/>
      </w:pPr>
      <w:r>
        <w:rPr/>
        <w:t>SPEARS,  Charlie Belt  03/06/1886-03/13/1966 s/o Adam &amp; Mary Lou</w:t>
      </w:r>
    </w:p>
    <w:p>
      <w:pPr>
        <w:pStyle w:val="Normal"/>
        <w:rPr/>
      </w:pPr>
      <w:r>
        <w:rPr/>
        <w:t>SPEARS,  Ethel Agnes REDWINE 07/14/1913-11/14/1897 w/o Robert Lee SPEARS  m. 03/06/1932</w:t>
      </w:r>
    </w:p>
    <w:p>
      <w:pPr>
        <w:pStyle w:val="Normal"/>
        <w:rPr/>
      </w:pPr>
      <w:r>
        <w:rPr/>
        <w:t>SPEARS,  EulaViolet STANBRO 03/02/1900-03/06/1921</w:t>
      </w:r>
    </w:p>
    <w:p>
      <w:pPr>
        <w:pStyle w:val="Normal"/>
        <w:rPr/>
      </w:pPr>
      <w:r>
        <w:rPr/>
        <w:t xml:space="preserve">                    </w:t>
      </w:r>
      <w:r>
        <w:rPr/>
        <w:t>(1</w:t>
      </w:r>
      <w:r>
        <w:rPr>
          <w:vertAlign w:val="superscript"/>
        </w:rPr>
        <w:t>ST</w:t>
      </w:r>
      <w:r>
        <w:rPr/>
        <w:t xml:space="preserve">) w/o C.B SPEARS d/o Orville STANBORO </w:t>
      </w:r>
    </w:p>
    <w:p>
      <w:pPr>
        <w:pStyle w:val="Normal"/>
        <w:rPr/>
      </w:pPr>
      <w:r>
        <w:rPr/>
        <w:t>SPEARS,  Idabelle COGGINS 05/27/1902-02/18/1946 w/o James Monroe SPEARS m.01/02/1923</w:t>
      </w:r>
    </w:p>
    <w:p>
      <w:pPr>
        <w:pStyle w:val="Normal"/>
        <w:rPr/>
      </w:pPr>
      <w:r>
        <w:rPr/>
        <w:t>SPEARS,  James Monroe   s/o Adam &amp; Mary Lou SPEARS</w:t>
      </w:r>
    </w:p>
    <w:p>
      <w:pPr>
        <w:pStyle w:val="Normal"/>
        <w:rPr/>
      </w:pPr>
      <w:r>
        <w:rPr/>
        <w:t>SPEARS,  Mary Lou Farisha WARD 01/08/1849-03/15/1931 w/o Adam H. SPEARS</w:t>
      </w:r>
    </w:p>
    <w:p>
      <w:pPr>
        <w:pStyle w:val="Normal"/>
        <w:rPr/>
      </w:pPr>
      <w:r>
        <w:rPr/>
        <w:t>SPEARS,  Robert Lee  03/01/1882-02/29/1948 s/o Adam &amp; Mary Lou SPEARS  m. 03/06/1932</w:t>
      </w:r>
    </w:p>
    <w:p>
      <w:pPr>
        <w:pStyle w:val="Normal"/>
        <w:rPr/>
      </w:pPr>
      <w:r>
        <w:rPr/>
        <w:t>SPEARS,  Sarah Catherine 06/03/1868-06/21/1923 d/o Adam &amp; Mary Lou SPEARS</w:t>
      </w:r>
    </w:p>
    <w:p>
      <w:pPr>
        <w:pStyle w:val="Normal"/>
        <w:rPr/>
      </w:pPr>
      <w:r>
        <w:rPr/>
        <w:t>SPEARS,  William Joseph 10/24/1871-01/02/1828 s/o Adam &amp; Mary Lou SP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BORO,  David Cecil 03/03/1915 s/o Orville &amp; Orlena STANBORO</w:t>
      </w:r>
    </w:p>
    <w:p>
      <w:pPr>
        <w:pStyle w:val="Normal"/>
        <w:rPr/>
      </w:pPr>
      <w:r>
        <w:rPr/>
        <w:t xml:space="preserve">STANBORO,  Edna Lavancy WORKMAN  11/24/1888-05/21/1967 w/o Dee WORKMAN </w:t>
      </w:r>
    </w:p>
    <w:p>
      <w:pPr>
        <w:pStyle w:val="Normal"/>
        <w:rPr/>
      </w:pPr>
      <w:r>
        <w:rPr/>
        <w:t xml:space="preserve">                  </w:t>
      </w:r>
      <w:r>
        <w:rPr/>
        <w:t>(2</w:t>
      </w:r>
      <w:r>
        <w:rPr>
          <w:vertAlign w:val="superscript"/>
        </w:rPr>
        <w:t>nd</w:t>
      </w:r>
      <w:r>
        <w:rPr/>
        <w:t>) w/o Orville STANBORO</w:t>
      </w:r>
    </w:p>
    <w:p>
      <w:pPr>
        <w:pStyle w:val="Normal"/>
        <w:rPr/>
      </w:pPr>
      <w:r>
        <w:rPr/>
        <w:t>STANBORO,  Joseph Baker 11/27/1845-04/24/1923  f/o Orville STANBORO</w:t>
      </w:r>
    </w:p>
    <w:p>
      <w:pPr>
        <w:pStyle w:val="Normal"/>
        <w:rPr/>
      </w:pPr>
      <w:r>
        <w:rPr/>
        <w:t>STANBORO,  Orlena Jane BURNS 10/13/1876-11/29/1939 w/o Orville STANBORO</w:t>
      </w:r>
    </w:p>
    <w:p>
      <w:pPr>
        <w:pStyle w:val="Normal"/>
        <w:rPr/>
      </w:pPr>
      <w:r>
        <w:rPr/>
        <w:t>STANBORO,  Orville Carlton 06/12/1873-06/28/1960 s/o Joe B. STAN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FRETT,  Arthur Lee  01/08/1893-07/03/1964  h/o Kate Harris SYFRETT </w:t>
      </w:r>
    </w:p>
    <w:p>
      <w:pPr>
        <w:pStyle w:val="Normal"/>
        <w:rPr/>
      </w:pPr>
      <w:r>
        <w:rPr/>
        <w:t>SYFRETT,   Horace Jasper  01/15/1915-02/14/1915</w:t>
      </w:r>
    </w:p>
    <w:p>
      <w:pPr>
        <w:pStyle w:val="Normal"/>
        <w:rPr/>
      </w:pPr>
      <w:r>
        <w:rPr/>
        <w:t>SYFRETT,   Kate Harris 01/19/1915</w:t>
      </w:r>
    </w:p>
    <w:p>
      <w:pPr>
        <w:pStyle w:val="Normal"/>
        <w:rPr/>
      </w:pPr>
      <w:r>
        <w:rPr/>
        <w:t>SYFRETT,   Wyatt Lee 06/20/1913-06/26/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RY,  Fannie F. “BRIAN”  01/18/1880-09/11/1957 d/o Alfred &amp; Mattie BRIAN w/o Sidney TARRY</w:t>
      </w:r>
    </w:p>
    <w:p>
      <w:pPr>
        <w:pStyle w:val="Normal"/>
        <w:rPr/>
      </w:pPr>
      <w:r>
        <w:rPr/>
        <w:t>TARRY,  Simon Johnson  11/22/1869- 08/02/1940 h/o Fannie “BRIAN” TARRY m.05/01/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S:</w:t>
      </w:r>
    </w:p>
    <w:p>
      <w:pPr>
        <w:pStyle w:val="Normal"/>
        <w:rPr/>
      </w:pPr>
      <w:r>
        <w:rPr/>
        <w:t xml:space="preserve"> </w:t>
      </w:r>
      <w:r>
        <w:rPr/>
        <w:t>2 UNKOWN markers</w:t>
      </w:r>
    </w:p>
    <w:p>
      <w:pPr>
        <w:pStyle w:val="Normal"/>
        <w:rPr/>
      </w:pPr>
      <w:r>
        <w:rPr/>
        <w:t>UNKOWN, Soldier 1918- walked up to JR Baker home after WW1 and died shortly afterwards of the flu</w:t>
      </w:r>
    </w:p>
    <w:p>
      <w:pPr>
        <w:pStyle w:val="Normal"/>
        <w:rPr/>
      </w:pPr>
      <w:r>
        <w:rPr/>
        <w:t>UNKOWN marked “Friend of PRIEST Fami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SER, Earnest Call 04/11/1889-12/27/1987  (2nd) w/o Jennie JACKSON WA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, Ruth Caroline SPEARS 10/11/1869-12/31/1939 d/o Adam &amp; Mary Lou SPEARS w/o 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KINS,  Ba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ON,  Lois A. 09/24/1914-  w/o Simon WATSON m.12/05/1933</w:t>
      </w:r>
    </w:p>
    <w:p>
      <w:pPr>
        <w:pStyle w:val="Normal"/>
        <w:rPr/>
      </w:pPr>
      <w:r>
        <w:rPr/>
        <w:t>WATSON,  Savannah 06/1945- 05/20/1932  gm/o  Simon S. WATSON</w:t>
      </w:r>
    </w:p>
    <w:p>
      <w:pPr>
        <w:pStyle w:val="Normal"/>
        <w:rPr/>
      </w:pPr>
      <w:r>
        <w:rPr/>
        <w:t>WATSON,  Simon S. 07/18/1910-02/14/1984 s/o Simon &amp; Daisy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MAN,  Dee 05/08/1883-12/18/1947 h/o Edna WORKMAN</w:t>
      </w:r>
    </w:p>
    <w:p>
      <w:pPr>
        <w:pStyle w:val="Normal"/>
        <w:rPr/>
      </w:pPr>
      <w:r>
        <w:rPr/>
        <w:t>WORKMAN,  Elzie Bert 07/14/1918-03/07/1982 s/o Dee &amp; Edna WORKMAN</w:t>
      </w:r>
    </w:p>
    <w:p>
      <w:pPr>
        <w:pStyle w:val="Normal"/>
        <w:rPr/>
      </w:pPr>
      <w:r>
        <w:rPr/>
        <w:t>WORKMAN,  Leo C. 03/16/1925-02/14/1962 s/o Dee &amp; Edna WORKMAN</w:t>
      </w:r>
    </w:p>
    <w:p>
      <w:pPr>
        <w:pStyle w:val="Normal"/>
        <w:rPr/>
      </w:pPr>
      <w:r>
        <w:rPr/>
        <w:t>WORKMAN,  Mildred Irene 11/05/1926-07/08/1979 w/o E. Bert WOR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CHE, Joseph T. 10/08/1891-05/31/1967 h/o  Orvilla WYNCHE</w:t>
      </w:r>
    </w:p>
    <w:p>
      <w:pPr>
        <w:pStyle w:val="Normal"/>
        <w:rPr/>
      </w:pPr>
      <w:r>
        <w:rPr/>
        <w:t xml:space="preserve">WYNCHE,  Orvilla STANBORO 07/14/1897-05/21/196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1:00Z</dcterms:created>
  <dc:creator>CB</dc:creator>
  <dc:description/>
  <dc:language>en-US</dc:language>
  <cp:lastModifiedBy>Brent &amp; Martha Brian</cp:lastModifiedBy>
  <dcterms:modified xsi:type="dcterms:W3CDTF">2001-08-14T22:21:00Z</dcterms:modified>
  <cp:revision>2</cp:revision>
  <dc:subject/>
  <dc:title>                                               ANTIOCH BAPTIST CHURCH CEMETERY</dc:title>
</cp:coreProperties>
</file>